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40.15pt" filled="f" o:ole="">
            <v:imagedata r:id="rId3" o:title=""/>
          </v:shape>
          <o:OLEObject Type="Embed" ProgID="" ShapeID="ole_rId2" DrawAspect="Content" ObjectID="_10484836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8» сентября 2016 года</w:t>
        <w:tab/>
        <w:tab/>
        <w:t xml:space="preserve">                                                                № 18-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 утверждении изменений и дополнений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Устав Муниципального образова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ый округ Ульян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25, 27 Устава Муниципального образования муниципальный округ Ульянка, с учетом положений ч.1 ст.3 Федерального закона от 21 мая 2005 года № 97-ФЗ </w:t>
      </w:r>
      <w:bookmarkStart w:id="0" w:name="YANDEX_108"/>
      <w:bookmarkEnd w:id="0"/>
      <w:r>
        <w:rPr>
          <w:szCs w:val="28"/>
        </w:rPr>
        <w:t>«О государственной регистрации Уставов муниципальных образований»,</w:t>
      </w:r>
    </w:p>
    <w:p>
      <w:pPr>
        <w:pStyle w:val="Normal"/>
        <w:autoSpaceDE w:val="false"/>
        <w:ind w:left="70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ый Совет РЕШИЛ: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Cs w:val="28"/>
        </w:rPr>
        <w:t>В целях приведения Устава в соответствие с требованиями Федерального закона от 6.10.2013 № 131-ФЗ (ред. от 28.12.2013) "Об общих принципах организации местного самоуправления в Российской Федерации" и Закона Санкт-Петербурга Закон Санкт-Петербурга от 23.09.2009 N 420-79 "Об организации местного самоуправления в Санкт-Петербурге" внести изменения и дополнения в Устав Муниципального образования муниципальный округ Ульянка согласно Приложению № 1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Направить внесенные изменения и дополнения в Устав на регистрацию в Главное управление Министерства юстиции Российской Федерации по Санкт-Петербург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Cs w:val="28"/>
        </w:rPr>
        <w:t>Контроль за исполнением настоящего Решения возложить на Главу Муниципального образования, - исполняющего полномочия председателя Муниципального совета Н. Ю. Кисел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Н.Ю. Киселе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1"/>
        </w:rPr>
      </w:pPr>
      <w:r>
        <w:rPr>
          <w:spacing w:val="1"/>
        </w:rPr>
        <w:t xml:space="preserve">от </w:t>
      </w:r>
      <w:r>
        <w:rPr/>
        <w:t>28.09.2016 № 18-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сти в пункт 1 статьи 7 Устава следующие изменений и дополнен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подпункт 48 пункта 1 статьи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4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 Исключить подпункт 50 пункта 1 статьи 7, изложив его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50) Исключен;»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Дополнить пункт 1 статьи 7 подпунктом 52 следующего содержа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5:00Z</dcterms:created>
  <dc:creator>Пользователь</dc:creator>
  <dc:description/>
  <cp:keywords/>
  <dc:language>en-US</dc:language>
  <cp:lastModifiedBy>Secretar</cp:lastModifiedBy>
  <cp:lastPrinted>2016-09-14T13:18:00Z</cp:lastPrinted>
  <dcterms:modified xsi:type="dcterms:W3CDTF">2016-09-29T08:31:00Z</dcterms:modified>
  <cp:revision>8</cp:revision>
  <dc:subject/>
  <dc:title/>
</cp:coreProperties>
</file>